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 мая 2016 года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01 октября 2012 года № 147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   соответствии  с  Федеральным  законом   от  06 октября 2003 года № 131-ФЗ  «Об общих принципах организации местного самоуправления в Российской Федерации», решением Думы Белоярского района от 08 июня 2006 года № 43 «Об утверждении Положения о порядке установления тарифов на услуги муниципальных предприятий и учреждений Белоярского района»   п о с т а н о в л я ю: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Внести в приложение «Тарифы на платные услуги, предоставляемые муниципальным автономным дошкольным образовательным учреждением Белоярского района «Детский сад комбинированного вида «Березка» г. Белоярский» к постановлению администрации Белоярского района от 01 октября 2012 года № 1479 «Об установлении тарифов на платные услуги, предоставляемые муниципальным автономным дошкольным образовательным учреждением Белоярского района «Детский сад комбинированного вида «Березка» г. Белоярский» изменение, изложив его в редакции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,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от «____» мая 2016 года  №______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от 01 сентября 2012 года  № 1479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</w:rPr>
        <w:t xml:space="preserve">предоставляемые муниципальным автономным дошкольным образовательным учреждением  Белоярского района </w:t>
      </w:r>
    </w:p>
    <w:p>
      <w:pPr>
        <w:pStyle w:val="3"/>
        <w:rPr>
          <w:b/>
          <w:b/>
        </w:rPr>
      </w:pPr>
      <w:r>
        <w:rPr>
          <w:b/>
        </w:rPr>
        <w:t xml:space="preserve">«Детский сад комбинированного вида «Березка» г. Белоярский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22"/>
        <w:gridCol w:w="1436"/>
        <w:gridCol w:w="1889"/>
        <w:gridCol w:w="14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щеобразовательных программ социально-педагогической направленно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, игра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потунь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дравствуй, детский сад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образовательных программ художественной направленно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ская Золуш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олочка-затейниц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бумаг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оч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дополнительных общеобразовательных программ физкультурно-спортивной  направленно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 здоров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 рыб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/>
        <w:t>_____________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5:00Z</dcterms:created>
  <dc:creator>Андрей Викторович</dc:creator>
  <dc:description/>
  <cp:keywords/>
  <dc:language>en-US</dc:language>
  <cp:lastModifiedBy>Никитин Андрей Викторович</cp:lastModifiedBy>
  <cp:lastPrinted>2011-08-09T17:22:00Z</cp:lastPrinted>
  <dcterms:modified xsi:type="dcterms:W3CDTF">2016-05-16T10:37:00Z</dcterms:modified>
  <cp:revision>4</cp:revision>
  <dc:subject/>
  <dc:title> </dc:title>
</cp:coreProperties>
</file>